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Heading"/>
              <w:spacing w:before="0" w:after="30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М.Я. ТИШКЕВИЧ</w:t>
            </w:r>
          </w:p>
        </w:tc>
      </w:tr>
      <w:tr>
        <w:trPr/>
        <w:tc>
          <w:tcPr>
            <w:tcW w:w="9921" w:type="dxa"/>
            <w:tcBorders/>
            <w:vAlign w:val="bottom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</w:tr>
      <w:tr>
        <w:trPr>
          <w:trHeight w:val="1152" w:hRule="atLeast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Планы-задания к семинарским занятиям для студентов  университе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560310</wp:posOffset>
                </wp:positionH>
                <wp:positionV relativeFrom="page">
                  <wp:align>top</wp:align>
                </wp:positionV>
                <wp:extent cx="7560310" cy="10692130"/>
                <wp:effectExtent l="0" t="0" r="0" b="0"/>
                <wp:wrapNone/>
                <wp:docPr id="1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stroked="f" o:allowincell="f" style="position:absolute;margin-left:-595.3pt;margin-top:0pt;width:595.25pt;height:841.85pt;mso-wrap-style:none;v-text-anchor:middle;mso-position-horizontal-relative:margin;mso-position-vertical:top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40425" cy="36195"/>
                <wp:effectExtent l="635" t="635" r="0" b="0"/>
                <wp:wrapNone/>
                <wp:docPr id="2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4f81bd" stroked="f" o:allowincell="f" style="position:absolute;margin-left:14.1pt;margin-top:782.3pt;width:467.7pt;height:2.8pt;mso-wrap-style:none;v-text-anchor:middle;mso-position-horizontal:center;mso-position-horizontal-relative:margin;mso-position-vertical:bottom;mso-position-vertical-relative:margin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margin">
                  <wp:align>bottom</wp:align>
                </wp:positionV>
                <wp:extent cx="5940425" cy="311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</w:rPr>
                              <w:t>Гомель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4.55pt;mso-wrap-distance-left:9.05pt;mso-wrap-distance-right:9.05pt;mso-wrap-distance-top:0pt;mso-wrap-distance-bottom:0pt;margin-top:760.65pt;mso-position-vertical:bottom;mso-position-vertical-relative:margin;margin-left: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kern w:val="2"/>
                          <w:sz w:val="30"/>
                          <w:szCs w:val="30"/>
                        </w:rPr>
                        <w:t>Гомель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1555</wp:posOffset>
                </wp:positionH>
                <wp:positionV relativeFrom="page">
                  <wp:posOffset>1851660</wp:posOffset>
                </wp:positionV>
                <wp:extent cx="5940425" cy="2312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31267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firstLine="425"/>
                              <w:rPr>
                                <w:rFonts w:cs="Arial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30"/>
                                <w:szCs w:val="30"/>
                              </w:rPr>
                              <w:t>Министерство образования Республики Беларусь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Учреждение образования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«Гомель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имени Франциска Скори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67.75pt;height:182.1pt;mso-wrap-distance-left:9.05pt;mso-wrap-distance-right:9.05pt;mso-wrap-distance-top:0pt;mso-wrap-distance-bottom:0pt;margin-top:145.8pt;mso-position-vertical-relative:page;margin-left:79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firstLine="425"/>
                        <w:rPr>
                          <w:rFonts w:cs="Arial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/>
                          <w:bCs/>
                          <w:sz w:val="30"/>
                          <w:szCs w:val="30"/>
                        </w:rPr>
                        <w:t>Министерство образования Республики Беларусь</w:t>
                      </w:r>
                    </w:p>
                    <w:p>
                      <w:pPr>
                        <w:pStyle w:val="Normal"/>
                        <w:ind w:firstLine="425"/>
                        <w:jc w:val="center"/>
                        <w:rPr>
                          <w:rFonts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425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Учреждение образования</w:t>
                      </w:r>
                    </w:p>
                    <w:p>
                      <w:pPr>
                        <w:pStyle w:val="Normal"/>
                        <w:ind w:firstLine="425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«Гомельский государственный университет</w:t>
                      </w:r>
                    </w:p>
                    <w:p>
                      <w:pPr>
                        <w:pStyle w:val="Normal"/>
                        <w:ind w:firstLine="425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имени Франциска Скорин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ДК </w:t>
      </w:r>
    </w:p>
    <w:p>
      <w:pPr>
        <w:pStyle w:val="Normal"/>
        <w:jc w:val="both"/>
        <w:rPr/>
      </w:pPr>
      <w:r>
        <w:rPr/>
        <w:t xml:space="preserve">ББК </w:t>
      </w:r>
    </w:p>
    <w:p>
      <w:pPr>
        <w:pStyle w:val="Normal"/>
        <w:jc w:val="both"/>
        <w:rPr/>
      </w:pPr>
      <w:r>
        <w:rPr/>
        <w:t xml:space="preserve">К 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цензент:</w:t>
      </w:r>
    </w:p>
    <w:p>
      <w:pPr>
        <w:pStyle w:val="Normal"/>
        <w:jc w:val="both"/>
        <w:rPr/>
      </w:pPr>
      <w:r>
        <w:rPr/>
        <w:t>кафедра политической социологии учреждения образования «Гомельский государственный университет им. Франциска Скорин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Рекомендовано к изданию научно-методическим советом Учреждения образования «Гомельский государственный университет   имени Франциска Скорин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шкевич, М.Я.</w:t>
      </w:r>
    </w:p>
    <w:p>
      <w:pPr>
        <w:pStyle w:val="Normal"/>
        <w:jc w:val="both"/>
        <w:rPr/>
      </w:pPr>
      <w:r>
        <w:rPr/>
        <w:t>Социальная политика: планы-задания к семинарским занятиям для студентов университета / М.Я. Тишкевич; М-во образования РБ; Гомельский государственный университет им.Ф. Скорины. – Гомель: ГГУ им. Ф. Скорины, 2009. –  27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ы-задания включают перечень вопросов, рассматриваемых на семинарском занятии, тематику рефератов, вопросы для самоконтроля, перечень источников и литературы, терминологический словарь.</w:t>
      </w:r>
    </w:p>
    <w:p>
      <w:pPr>
        <w:pStyle w:val="3"/>
        <w:tabs>
          <w:tab w:val="left" w:pos="708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ланы-задания к семинарским занятиям по спецкурсу «Социальная политика» разработаны в соответствии с требованиями государственного образовательного стандарта по социально-гуманитрным дисциплинам и адресованы студентам университета</w:t>
      </w:r>
    </w:p>
    <w:p>
      <w:pPr>
        <w:pStyle w:val="Normal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/>
        <w:t xml:space="preserve">УДК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ББ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© Тишкевич М.Я., 2009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3969" w:leader="none"/>
        </w:tabs>
        <w:ind w:firstLine="425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© УО «Гомельский государственный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университет им. Ф. Скорины»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357"/>
        <w:jc w:val="center"/>
        <w:outlineLvl w:val="3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357"/>
        <w:jc w:val="center"/>
        <w:outlineLvl w:val="3"/>
        <w:rPr/>
      </w:pPr>
      <w:r>
        <w:rPr/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357"/>
        <w:jc w:val="center"/>
        <w:outlineLvl w:val="3"/>
        <w:rPr/>
      </w:pPr>
      <w:r>
        <w:rPr/>
        <w:t>СОДЕРЖА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………………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8"/>
              <w:rPr/>
            </w:pPr>
            <w:r>
              <w:rPr/>
              <w:t>Тема 1 Введение в социальную политику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2 Теоретические основы формирования социальной политики…………………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57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57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3 История социальной политики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4 Основные направления реализации социальной политики………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57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57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5 Приоритеты социальной политики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6 Социальная работа: определение, принципы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7 Государственно-правовые основы социально-трудовых отношений и социальной политики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57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57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8 Уровень и качество жизни населения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/>
            </w:pPr>
            <w:r>
              <w:rPr/>
              <w:t>1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9 Социальная защита: основные компоненты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0 Развитие социальной политики в Республике Беларусь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1 Социальная защита нетрудоспособных и малоимущих семей и граждан…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57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57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  <w:tr>
        <w:trPr>
          <w:trHeight w:val="351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12 Государственное регулирование отраслей социальной сферы……………………………………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57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57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а…………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/>
            </w:pPr>
            <w:r>
              <w:rPr/>
              <w:t>2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оварь терминов ………........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Спецкурс «Социальная политика» призван помочь студентам сформировать представление о социальной политике как особом виде государственной деятельности, познакомить их со структурой и функциональным назначением социальной политики государств, показать значение социальной работы и социальной защиты, дать представление о принципах и основных методах социальной политики, показать основные направления реализации социальной политик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Целью подготовки планов-заданий к практическим занятиям является оказание помощи студентам, приобретение ими умений и навыков, необходимых для правильной ориентации в политической деятельности и участия в общественной жизн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На практических занятиях студенты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- более глубоко и всесторонне изучают историю становления и развития социальной политики государств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- усваивают принципы и основные методы социальной политики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- получают представление о полномочиях органов государственной власти и управления по осуществлению социальной политики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- знакомятся со структурой и функциональным назначением органов реализующих социальную политику государств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 xml:space="preserve">Решению вышеназванных задач в ходе практических занятий способствует довольно обширный список рекомендуемых источников и новейшей литературы по социальной политике.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  <w:t>Планы-задания включают перечень вопросов, рассматриваемых на семинарском занятии, тематику рефератов, вопросы для самоконтроля, перечень источников и литературы, терминологический словарь.</w:t>
      </w:r>
    </w:p>
    <w:p>
      <w:pPr>
        <w:pStyle w:val="Normal"/>
        <w:widowControl w:val="false"/>
        <w:autoSpaceDE w:val="false"/>
        <w:ind w:firstLine="357"/>
        <w:jc w:val="both"/>
        <w:rPr>
          <w:rFonts w:cs="Arial"/>
        </w:rPr>
      </w:pPr>
      <w:r>
        <w:rPr>
          <w:rFonts w:cs="Arial"/>
        </w:rPr>
        <w:t>Планы-задания к семинарским занятиям по спецкурсу «Социальная политика» разработаны в соответствии с требованиями государственного стандарта по социально-гуманитарным дисциплинам и адресованы студентам 2 курса, обучающихся по специальности «Социальная педагогика. Практическая психология»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Arial"/>
          <w:b/>
        </w:rPr>
        <w:t>Тема 1 Введение в социальную полити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 Социальные приоритеты и механизмы управления социальным развит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 Социальные функции государства, предприятия и домо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3 Экономическая и социальная политика: причины и способы разрешения противореч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 xml:space="preserve">    </w:t>
      </w:r>
      <w:r>
        <w:rPr>
          <w:rFonts w:cs="Arial"/>
          <w:b/>
          <w:i/>
          <w:iCs/>
        </w:rPr>
        <w:t>Тематика рефера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 Республика Беларусь – социальное государств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 Возможности и ограничения социальной политик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3 Социальное иждивенство: неизбежная и субъективная составляюща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4 «Идеальная модель» и реальная модель социального бюджета государства: возможности реализа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5 Домохозяйства как ячейки общества, рассматриваемые в социальной политик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6 Общество как совокупность людей, объединенных исторически обусловленными социальными формами совместной жизни и деятельност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7 Сохранение социальной стабильности в обществе. Силовая и экономическая модели поддержания стабильности и их основные механизм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8 Социально-ориентированная экономика и социальная поли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   </w:t>
      </w:r>
      <w:r>
        <w:rPr>
          <w:b/>
          <w:i/>
          <w:iCs/>
        </w:rPr>
        <w:t>Вопросы для самоконтрол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.Как объясните причины, которые вызывают гетерогенность общества по уровню потребл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 Как происходит перераспределение доходов между членами домохозяйства?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3 В чем состоит социальная ответственность государства и домохозяйства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4 Объясните, чем отличается социальная политика, понимаемая в широком смысле от социальной политики, понимаемой в узком смысл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5 В чем состоят принципиальные различия между моделью социальной политики, основанной на государственном патернализме, и либеральной моделью социальной политики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6 Как определите предметную область, объект и основной метод в учебном спецкурсе «Социальная политика»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 xml:space="preserve">    </w:t>
      </w:r>
      <w:r>
        <w:rPr>
          <w:rFonts w:cs="Arial"/>
          <w:b/>
          <w:i/>
          <w:iCs/>
        </w:rPr>
        <w:t>Литерату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1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2 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3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4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5 Шавель, С.А. Социальная политика суверенной Беларуси / С.А. Шавель, Р.А. Смирнова. – Мн.: ИСПИ,1996. – 234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jc w:val="both"/>
        <w:rPr>
          <w:b/>
          <w:b/>
        </w:rPr>
      </w:pPr>
      <w:r>
        <w:rPr>
          <w:b/>
        </w:rPr>
        <w:t>Тема 2 Теоретические основы формирования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1 </w:t>
      </w:r>
      <w:r>
        <w:rPr/>
        <w:t xml:space="preserve">Основные понятия и проблемное поле социальной полити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 Объекты и субъекты социальной политики: требования, котор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следует учитывать при выборе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 xml:space="preserve">3 </w:t>
      </w:r>
      <w:bookmarkStart w:id="0" w:name="_GoBack"/>
      <w:bookmarkEnd w:id="0"/>
      <w:r>
        <w:rPr>
          <w:rFonts w:cs="Arial"/>
        </w:rPr>
        <w:t>Институциональная структура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 xml:space="preserve">    </w:t>
      </w:r>
      <w:r>
        <w:rPr>
          <w:rFonts w:cs="Arial"/>
          <w:b/>
          <w:i/>
          <w:iCs/>
        </w:rPr>
        <w:t>Тематика рефератов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 Условия, определяющие социальный характер решени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 Ограничения социальной политик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3 Широкое и узкое понимание содержания социальной политик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4 Роль и возможности государства, работодателей, общественных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организаций, финансовых (в том числе международных) структур в выработке и реализации социальной политик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5 Механизмы социальной политики (законодательная и нормативная база, финансово-кредитный механизм, налоговые рычаги и стимулы, административные решения, политические методы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6 Региональные аспекты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   </w:t>
      </w:r>
      <w:r>
        <w:rPr>
          <w:b/>
          <w:i/>
          <w:iCs/>
        </w:rPr>
        <w:t>Вопросы для само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 Расскажите о структуре терминологии, используемой в социальной полит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 Дайте определение социальной стратегии, объясните, как соотносится это понятие с понятием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3 Что Вы понимаете под предметным полем социальной полити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4 Почему социальная политика не может сделать счастливым все без исключения домохозяйства? Расскажите об ограничениях социальной поли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5 Перечислите основные механизмы социальной политики. Как, по Вашему мнению, они должны использовать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Литература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 </w:t>
      </w:r>
      <w:r>
        <w:rPr>
          <w:rFonts w:cs="Arial"/>
        </w:rPr>
        <w:t>Социальная политика, уровень и качество жизни: словарь. – М.: Изд-во ВЦУЖ, 2001. – 178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 </w:t>
      </w:r>
      <w:r>
        <w:rPr>
          <w:rFonts w:cs="Arial"/>
        </w:rPr>
        <w:t>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4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5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Тема 3 История социальной полити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 Эволюция взглядов общества на социальную полити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 Результаты социальной политики: взгляд на историю государ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3 Перспективы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 xml:space="preserve">    </w:t>
      </w:r>
      <w:r>
        <w:rPr>
          <w:rFonts w:cs="Arial"/>
          <w:b/>
          <w:i/>
          <w:iCs/>
        </w:rPr>
        <w:t>Тематика рефера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 Исторические этапы развития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 «Социальная цена» экономических систем различных типов: следствия для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3 Социальная политика как фактор революционных и эволюционных измен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4 Специфика подхода европейских социальных ученых Х</w:t>
      </w:r>
      <w:r>
        <w:rPr>
          <w:lang w:val="en-US"/>
        </w:rPr>
        <w:t>I</w:t>
      </w:r>
      <w:r>
        <w:rPr/>
        <w:t>Х – первой половины ХХ вв. к проблеме бед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5 Концепция Т. Мальтуса, теория естественного отбора Г. Спенсера, теория свободного предпринимательства А. Смита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6 Американская социология бедности: теоретические исто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7 Бедность как социальное благо: социал-дарвинистская модель явления. А. Смит, Т. Мальтус, Д. Рикардо, Дж. С. Милль, Г. Фоссет, П.- Ж. Пруд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8 Бедность как социальное зло: эгалитаристское направление. Концепции Жан Жака Реклю (следствие распределительной системы) и К. Маркса (отношение производства, прибавочная стоимость)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9 Типология бедности: Ж. Реклю – бедность и нищета как крайняя степеньбедности; К.Маркс и Ф.Энгельс – три типа бедности (абсолютная, социальная – относительная, физическая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0 Эмпирические исследования проблемы бедности: Ф. Иден, Ч. Бут, С. Роунтри (изучение низшего класса, структурные связи бедности), Ф. ЛеПле, Г. Шмолл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Вопросы для самоконтроля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1 Обоснуйте социальную обусловленность возникновения социальной политики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2 Рассмотрите исторические этапы формирования социальной политики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3 Каковы концептуальные основы социальной политики?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4 Кто из великих людей и мыслителей прошлого рассматривал в своих работах проблемы социальной политики?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5 Назовите основные причины бедности в современном мире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6 Назовите основные модели изучения бедности в западной социологии Х</w:t>
      </w:r>
      <w:r>
        <w:rPr>
          <w:lang w:val="en-US"/>
        </w:rPr>
        <w:t>I</w:t>
      </w:r>
      <w:r>
        <w:rPr/>
        <w:t>Х в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7 Что представляет собой социал-дарвинистскую модель бедности? Назовите социальных философов и социологов, которые участвовали в формировании этой концеп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</w:t>
      </w:r>
      <w:r>
        <w:rPr>
          <w:rFonts w:cs="Arial"/>
          <w:b/>
          <w:bCs/>
          <w:i/>
          <w:iCs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>
          <w:rFonts w:cs="Arial"/>
        </w:rPr>
        <w:t>Основы социальной работы: учебник / А.Н. Павленок [и др.]; под общ.ред. А.Н. Павленок. – М.: ИНФРА-М, 2007. – 256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3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4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5 </w:t>
      </w:r>
      <w:r>
        <w:rPr>
          <w:rFonts w:cs="Arial"/>
        </w:rPr>
        <w:t>Жеребин, В.М. Уровень жизни населения. Основные категории, характеристики и методы оценки / В.М. Жеребин, А.Н. Романов. – М.: ЮНИТИ, 2002. – 132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6 Беларусь и страны мира. – 2-е изд. – Мн.: Информационно-аналитический центр при Администрации Президента Республики Беларусь, 2008. – 143 с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 xml:space="preserve">7 </w:t>
      </w:r>
      <w:r>
        <w:rPr/>
        <w:t>Григорьев, А.Д. История социальной работы за рубежом (с древних времен до начала ХХ в.): курс лекций для студентов вузов / А.Д. Григорьев. – Брест: Брестский гос. ун-т, 2007. – 314 с.</w:t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Тема 4 </w:t>
      </w:r>
      <w:r>
        <w:rPr>
          <w:b/>
          <w:iCs/>
        </w:rPr>
        <w:t>Основные направления реализации социальной политики</w:t>
      </w:r>
    </w:p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1 Направления реализации социальной полити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 Различия в решении социальных проблем в условиях плановых и рыночных экономи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3 Понятие социальной справедлив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</w:t>
      </w:r>
      <w:r>
        <w:rPr>
          <w:rFonts w:cs="Arial"/>
          <w:b/>
          <w:bCs/>
          <w:i/>
          <w:iCs/>
        </w:rPr>
        <w:t>Тематика реферат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 Основные направления социальной политики: социальная помощь, здравоохранение, образование, налогообложение на покрытие социальных расходов и п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 Проходы к классификации моделей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3 Социальное страхование – основа формирования государства всеобщего благосостоя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4 История становления системы социального страхования, идейные историки: А. Смит, Т. Гоббс, Готфрид В. Лейбниц,</w:t>
      </w:r>
      <w:r>
        <w:rPr>
          <w:bCs/>
        </w:rPr>
        <w:t xml:space="preserve"> Мари Жан</w:t>
      </w:r>
      <w:r>
        <w:rPr/>
        <w:t xml:space="preserve"> Кондорсе, О.Г. Мирабо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5 Политические основания внедрения системы социального страх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6 Партеналистская модель социальной политики и ее принци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7 Планирование социальной политики – процесс целеполагания, обеспеченный материально-техническими, финансовыми и иными ресурсами, а также политическими и социальными условиям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   </w:t>
      </w:r>
      <w:r>
        <w:rPr>
          <w:b/>
          <w:i/>
          <w:iCs/>
        </w:rPr>
        <w:t>Вопросы для самоконтрол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 В чём состоят различия в решении социальных проблем в условиях плановых и рыночных экономик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 Какой смысл Вы вкладываете в понятие «социальная справедливость»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3 Дайте характеристику партеналистской модели социальной политики ее принцип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4 Что представляет собой планирование социальной политики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5 Что такое социальное страхование и какие функции оно выполняет в обществе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6 Охарактеризуйте основные направления социальной политик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2 Основы социальной работы: учебник / А.Н. Павленок [и др.]; под общ.ред. А.Н. Павленок. – М.: ИНФРА-М, 2007. -  560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3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4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5Белорусский выбор. Динамика в интересах народа. – Мн.: Институт социально-политических исследований при Администрации Президента Республики Беларусь, 2006. – 327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6 Беларусь и страны мира.– 2-е изд. – Мн.: Информационно-аналитический центр при Администрации Президента Республики Беларусь, 2008. – 143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7 Управление социальной сферой: учебник / В.Э. Гордина. – Спб.: Изд-во СПбГУЭФ, 1998. – 215 с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Тема 5 Приоритеты социальной политики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1 Основные приоритеты социальной политики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2 Американская система социальных показателей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3 Опыт разработки социальных показателей в странах Европы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Тематика рефер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bCs/>
          <w:i/>
          <w:i/>
          <w:iCs/>
          <w:w w:val="90"/>
        </w:rPr>
      </w:pPr>
      <w:r>
        <w:rPr>
          <w:b/>
          <w:bCs/>
          <w:i/>
          <w:iCs/>
          <w:w w:val="9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 Формирование концепции социально – ориентированный рыночной экономики. Дискуссия венской (Й. Шумпетер) и фрайбургской (Фридрих фон Хайек, В. Ойкен) школ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2 Модель «государства всеобщего благосостояния». Эспинг-Андерсен: типы моделей государства всеобщего благосостояния (неолиберальный, социально-демократический, корпоративный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3 Концептуальные основы социального рыночного хозяйства Л. Эрхар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4 Основные принципы шведской модели государства благосостоя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5 Реализация идей равенства и солидарности в осуществлении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6 Система социальных показателей в СШ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Cs/>
          <w:iCs/>
          <w:w w:val="90"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7 Система социальных показателей в Республике Беларусь</w:t>
      </w:r>
    </w:p>
    <w:p>
      <w:pPr>
        <w:pStyle w:val="Normal"/>
        <w:widowControl w:val="false"/>
        <w:autoSpaceDE w:val="false"/>
        <w:rPr>
          <w:bCs/>
          <w:iCs/>
          <w:w w:val="90"/>
        </w:rPr>
      </w:pPr>
      <w:r>
        <w:rPr>
          <w:bCs/>
          <w:iCs/>
          <w:w w:val="9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Вопросы для самоконтроля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1 Каковы основные приоритеты социальной политики?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2 Что представляет собой шведская модель государства благосостояния?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3 Что представляет собой система социальных показателей в Республике Беларусь?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4 Как Вы понимаете идеи равенства и солидарности в осуществлении социальной политики?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5 Как должна осуществляться реализация принципа взаимной ответственности в социальной жизни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6 В чём заключаются цели и функции социальной политики?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Литература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>
          <w:rFonts w:cs="Arial"/>
        </w:rPr>
        <w:t>Горохова, К.Г. «Государство благосостояния»: шведская модель / К.Г. Горохова. – М.: Знамя, 1989. – 94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3 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4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5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6 </w:t>
      </w:r>
      <w:r>
        <w:rPr>
          <w:rFonts w:cs="Arial"/>
        </w:rPr>
        <w:t xml:space="preserve">Ойкен, В. Основные принципы экономической политики / В. Ойкен; под общ.ред. Л.И. Цедилина [и др.]; пер. с нем.;  – М.: Прогресс, 1995. – 178 с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7 Петерссон , О. Шведская система правления и политики / О. Петерссон. – М.: </w:t>
      </w:r>
      <w:r>
        <w:rPr>
          <w:lang w:val="en-US"/>
        </w:rPr>
        <w:t>AdMarginem</w:t>
      </w:r>
      <w:r>
        <w:rPr/>
        <w:t>, 1998. – 123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8 Социальное рыночное хозяйство в Германии: истоки, концепция, практика / под общ.ред. А.Ю. Чепуренко. – М.: РОССПЕН, 2001. – 161 с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>Тема 6 Социальная работа: определение, принципы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1 Социальная работа: определение, принципы и метод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2 Социальная экспертиза и ее задач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3 Социальная защита, социальная поддержка, социальная помощь, социальная реабилитация, социальные гарантии</w:t>
      </w:r>
    </w:p>
    <w:p>
      <w:pPr>
        <w:pStyle w:val="Normal"/>
        <w:widowControl w:val="false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   </w:t>
      </w:r>
      <w:r>
        <w:rPr>
          <w:b/>
          <w:i/>
          <w:iCs/>
        </w:rPr>
        <w:t>Тематика рефера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 Оценка нуждаемости домохозяйств в интересах оказания адресной социальной помощ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 Варианты определения размеров адресной социальной помощ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3 Социальная экспертиза (социальные инициативы) на местном уровне и возможности выполнения социальной экспертизой функций «четвертой в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4 Социальные службы. Функции социальных служб как амортизатора нуждаемости (бедност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5 Методы выявления нуждающихся и их оценка при помощи объективных (административная статистика) и субъективных (социологические опросы населения) показа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6 Социальная экспертиза и ее основные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7 Этапы, технологии и организация социальной эксперти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   </w:t>
      </w:r>
      <w:r>
        <w:rPr>
          <w:b/>
          <w:i/>
          <w:iCs/>
        </w:rPr>
        <w:t>Вопросы для самоконтроля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1 Что представляет собой социальная работа?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2  Какие Вы знаете принципы и методы социальной работы?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3 Что такое социальная экспертиза?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4 Какие этапы, технологии и варианты организации социальной экспертизы Вы знаете?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5 Назовите показатели, анализируемые при проведении социальной экспертиз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6 Дайте определения: социальной защиты, социальной поддержки, социальной помощи, социальной реабилитации, социальных гарантий, социального управления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 xml:space="preserve">    </w:t>
      </w:r>
      <w:r>
        <w:rPr>
          <w:rFonts w:cs="Arial"/>
          <w:b/>
          <w:i/>
          <w:iCs/>
        </w:rPr>
        <w:t>Литература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>
          <w:rFonts w:cs="Arial"/>
        </w:rPr>
        <w:t>Управление социальной сферой: учебник / В.Э. Гордина. – Спб.: Изд-во СПбГУЭФ, 1998. – 215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3 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 xml:space="preserve">4 </w:t>
      </w:r>
      <w:r>
        <w:rPr/>
        <w:t>Григорьев, А.Д. История социальной работы за рубежом (с древних времен до начала ХХ в.): курс лекций для студентов вузов / А.Д. Григорьев. – Брест: Брестский гос. ун-т, 2007. – 314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5 </w:t>
      </w:r>
      <w:r>
        <w:rPr>
          <w:rFonts w:cs="Arial"/>
        </w:rPr>
        <w:t>Гуслова, М. Н. Оптимизация и содержание социальной работы с населением: учебник для студентов ссузов / М.Н. Гуслова. – М.: Академия, 2007. – 256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6 Гуслова, М.Н. Теория и методика социальной работы: учебник для студентов вузов / М.Н. Гуслова [и др.]; под общей редакцией М.Н. Гусловой. – М.: Академия, 2001. – 160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7 Дивицина, Н.Ф. Социальная работа с детьми «групп риска»: краткий курс лекций / Н.Ф. Дивицина. – М.:Владос, 2008. – 351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8 Дивицина, Н.Ф. Социальная работа с детьми «групп риска»: краткий курс лекций / Н.Ф. Дивицина. – М.:Владос, 2008. – 351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9 Социальная работа: теория и организация: учебное пособие / П.П. Украинец [и др.]: под ред. П.П. Украинец. – Мн.: ТетраСистемс, 2005. –288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10 Холостова, Е.И. Социальная работа: учебное пособие для студентов вузов / Е.И. Холостова. – М.: Дашков и К, 2007. – 668 с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Тема 7 Государственно-правовые основы социально-трудовых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cs="Arial"/>
          <w:b/>
          <w:bCs/>
        </w:rPr>
        <w:t>отношений и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  <w:tab w:val="left" w:pos="84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 Характерные черты и тенденции рынка труда в Республике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 Латентные процессы в сфере занятости: скрытая безработица и скрытая занят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  <w:tab w:val="left" w:pos="8460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 xml:space="preserve">3 Изучение законов Республики Беларусь: «О государственных минимальных стандартах», «О прожиточном минимуме в Республике Беларусь», «О формировании и использовании минимального потребительского бюджет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  <w:tab w:val="left" w:pos="846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  <w:tab w:val="left" w:pos="8460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 xml:space="preserve">    </w:t>
      </w:r>
      <w:r>
        <w:rPr>
          <w:rFonts w:cs="Arial"/>
          <w:b/>
          <w:i/>
          <w:iCs/>
        </w:rPr>
        <w:t>Тематика рефер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 Особенности и основные тенденции рынка труда в Республике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 Демографические тенденции и их влияние на рынок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3 Социальный портрет безработ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4 Скрытая безработица и скрытая занятость: количественные данные и субъективные интерпре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5 Государственная политика занятости: цели и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6 Механизмы государственной политики занятости. Направления государственной политики на рынке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7 Закон Республики Беларусь «О государственных минимальных стандартах», содержание, коммента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8 Закон Республики Беларусь «О формировании и использовании минимального потребительского бюджета», содержание, комментар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 </w:t>
      </w:r>
      <w:r>
        <w:rPr>
          <w:b/>
          <w:i/>
          <w:iCs/>
        </w:rPr>
        <w:t>Вопросы для самоконтроля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 Охарактеризуйте основные черты и тенденции рынка труда в Республике Беларус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 Что представляют собой латентные процессы в сфере занятости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3 Что такое государственная политика занятости, ее цели и задачи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4 Как влияют демографические процессы на состояние рынка труда Республики Беларус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5 Каков социальный портрет безработного в Республике Беларусь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6 Каковы основные направления государственной политики занятости в Республике Беларусь?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 xml:space="preserve">    </w:t>
      </w:r>
      <w:r>
        <w:rPr>
          <w:rFonts w:cs="Arial"/>
          <w:b/>
          <w:i/>
          <w:iCs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6898" w:leader="none"/>
          <w:tab w:val="left" w:pos="8460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>
          <w:rFonts w:cs="Arial"/>
        </w:rPr>
        <w:t>Основы социальной работы: учебник / А.Н. Павленок [и др.]; под общ.ред. А.Н. Павленок. – М.: ИНФРА- М, 2007. – 560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3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4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5 Шавель, С.А. Социальная политика суверенной Беларуси / С.А. Шавель, Р.А. Смирнова. – Мн.: ИСПИ,1996. – 234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6 Белорусский выбор. Динамика в интересах народа. – Мн.: Институт социально-политических исследований при Администрации Президента Республики Беларусь, 2006. – 327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7 Беларусь и страны мира. – 2-е изд.– Мн.: Информационно-аналитический центр при Администрации Президента Республики Беларусь, 2008. – 143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 xml:space="preserve">8 Конституция Республики Беларусь 1994 г. (с изм. и доп.): принята на респ. реф. 24 ноября 1996 г. и 17 октября 2004 г.: офиц. Текст. – Мн.: Научный центр правовой информации Республики Беларусь, 2006. – 64 с.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9 Минимальный потребительский бюджет / Министерство труда и социальной защитыРесп. Беларусь. – Мн., 2005. – Режим доступа: </w:t>
      </w:r>
      <w:r>
        <w:rPr>
          <w:bCs/>
          <w:lang w:val="en-US"/>
        </w:rPr>
        <w:t>http</w:t>
      </w:r>
      <w:r>
        <w:rPr>
          <w:bCs/>
        </w:rPr>
        <w:t>: 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mintrud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by</w:t>
      </w:r>
      <w:r>
        <w:rPr>
          <w:bCs/>
        </w:rPr>
        <w:t>. – дата доступа 02.11.2009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10 О государственной адресной социальной помощи: Указ ПрезидентаРесп. Беларусь № 458, 14 сентября 2009 г. / Национальный правовой Интернет – портал Республики Беларусь. – Мн., 2008. – Режим доступа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ncp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by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11 Об утверждении бюджета прожиточного минимума в среднем на душу населения и по основным социально-демографическим группам в ценах на сентябрь 2009 г. в расчете на один месяц: постановление Совета Министров Респ. Беларусь № 1360, 20 октября 2009 г./ Национальный правовой Интернет – портал Республики Беларусь. Мн., 2008. – Режим доступа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ncp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by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12 О социальном обслуживании: Закон Республики Беларусь №395-З, 22 мая 2000 г./ Национальный правовой Интернет – портал Республики Беларусь. Мн., 2008. – Режим доступа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ncp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by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13 Об утверждении Национального плана действий по обеспечению гендерного равенства на 2008-2010 годы: Постановление Совета Министров Республики Беларусь № 1286, 3 сентября 2008 г. / Национальный правовой Интернет – портал Республики Беларусь. Мн., 2008. – Режим доступа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ncp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by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</w:rPr>
      </w:pPr>
      <w:r>
        <w:rPr>
          <w:b/>
        </w:rPr>
        <w:t>Тема 8 Уровень и качество жизни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 Определение уровня и качества жизни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 Модельный набор социальных индикаторов уровня жизни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 xml:space="preserve">3 Система оценки уровня жизни в Республике Беларусь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 xml:space="preserve">    </w:t>
      </w:r>
      <w:r>
        <w:rPr>
          <w:rFonts w:cs="Arial"/>
          <w:b/>
          <w:i/>
          <w:iCs/>
        </w:rPr>
        <w:t>Тематика рефера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 Уровень и качество жизни населения: сравнительный анализ научных подх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 Социальные индикаторы уровня жизни населения: их характерис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 Показатели социальной и экономической эффективности политики занятости как информационная основа для выработки управленческих реш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4 Актуальные проблемы повышения уровня и качества жизни в Республике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5 Индекс развития человеческого потенциала. Развитие человеческого потенциала в Республике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6 Коэффициент концентрации доходов (индекс Джин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7 Распределение общего объема денежных доходов по различным группам населения Республики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   </w:t>
      </w:r>
      <w:r>
        <w:rPr>
          <w:b/>
          <w:i/>
          <w:iCs/>
        </w:rPr>
        <w:t>Вопросы для самоконтрол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 Что понимают под уровнем и качеством жизни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 Какое место в политике доходов и заработной платы занимает система индикаторов, характеризующих уровень и качество жизни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3 Каковы основные направления повышения уровня и качества жизни в Беларуси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4 Что понимают под модельным набором социальных индикаторов уровня жизни населения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5 Охарактеризуйте систему оценки уровня жизни в Республике Беларус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2 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3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4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5Шавель, С.А. Социальная политика суверенной Беларуси / С.А. Шавель, Р.А. Смирнова. – Мн.: ИСПИ,1996. – 234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6 </w:t>
      </w:r>
      <w:r>
        <w:rPr>
          <w:rFonts w:cs="Arial"/>
        </w:rPr>
        <w:t>Социальная политика, уровень и качество жизни: словарь. – М.: Изд-во ВЦУЖ, 2001. – 178 с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7 </w:t>
      </w:r>
      <w:r>
        <w:rPr/>
        <w:t>Белорусский выбор. Динамика в интересах народа. – Мн.: Институт социально-политических исследований при Администрации Президента Республики Беларусь, 2006. – 327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8 Беларусь и страны мира.– 2-е изд. – Мн.: Информационно-аналитический центр при Администрации Президента Республики Беларусь, 2008. – 143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9 </w:t>
      </w:r>
      <w:r>
        <w:rPr>
          <w:rFonts w:cs="Arial"/>
        </w:rPr>
        <w:t>Жеребин, В.М. Уровень жизни населения. Основные категории, характеристики и методы оценки / В.М. Жеребин, А.Н. Романов. – М.: ЮНИТИ, 2002. – 132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10 Касьяненко, А.П. Конкретное социологическое исследование «Мнение населения Гомельской области о состоянии работы органов госуправления и госучреждений по дебюрократизации государственного аппарата»: практическое руководство для студентов специальности 1-26.01.01 «Государственное управление» / А.П. Касьяненко, М.Я. Тишкевич; М-во образования Республики Беларусь, Гомельский государственный университет им. Ф. Скорины.- Гомель, 2008. – 35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11 Касьяненко, А.П. Конкретное социологическое исследование «Мнение населения Гомельской области о работе органов исполнительной власти»: практическое руководство для студентов специальности 1-26.01.01 «Государственное управление» / А.П. Касьяненко, М.Я. Тишкевич; М-во образования Республики Беларусь, Гомельский государственный университет им. Ф. Скорины, 2008. – 3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ма 9 Социальная защита: основные компонен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1 Определение социальной защиты, системы социальной защиты в мировой практ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Основные компоненты социальной защиты (социальное страхование, общественное вспомоществование, социальное обслуживание)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3 Системы социальной защиты (немецкая, английска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    </w:t>
      </w:r>
      <w:r>
        <w:rPr>
          <w:b/>
          <w:i/>
          <w:iCs/>
        </w:rPr>
        <w:t>Тематика рефер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8460" w:leader="none"/>
        </w:tabs>
        <w:autoSpaceDE w:val="false"/>
        <w:ind w:left="-8" w:hanging="0"/>
        <w:jc w:val="both"/>
        <w:rPr/>
      </w:pPr>
      <w:r>
        <w:rPr>
          <w:rFonts w:eastAsia="Times New Roman"/>
        </w:rPr>
        <w:t xml:space="preserve">     </w:t>
      </w:r>
      <w:r>
        <w:rPr/>
        <w:t>1 Определение социальной защиты как комплекса мер, осуществляемых центральным правительством и местными администраци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2 Основные элементы системы категориальной социальной поддерж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3 Сочетание адресной и категориальной социальной поддержки в системе социальной защиты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4 Государственные социальные службы и их роль в управлении социальными процесс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5 Негосударственные социальные структуры и их возможности в уменьшении масштабов нуждаем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6 Опыт организации адресной социальной поддержки: европейский и американ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7 Маргинальные группы населения и их социальная поддерж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8 Система социального обслуживания Республики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9 Опыт оказания адресной социальной помощи в Республике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   </w:t>
      </w:r>
      <w:r>
        <w:rPr>
          <w:b/>
          <w:i/>
          <w:iCs/>
        </w:rPr>
        <w:t>Вопросы для само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 Дайте определение понятия социальной защиты и назовите объекты социальной защи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 Как связаны социальные риски и социальная защит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3 Как обосновать тезис, что бедность и нуждаемость – социальные болезни современного обще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4 Что понимается под абсолютной, относительной и субъективной бедностью (нуждаемостью)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5 Что такое прожиточный минимум? Как определяется прожиточный минимум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6 Что такое потребительская корзи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7 Какие программы социальной поддержки населения Вы знаете? Могли бы Вы предложить собственные критерии классификации таких программ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8 Что Вы знаете о зарубежном опыте социальной защиты насел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   </w:t>
      </w:r>
      <w:r>
        <w:rPr>
          <w:b/>
          <w:i/>
          <w:iCs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>
          <w:rFonts w:cs="Arial"/>
        </w:rPr>
        <w:t>Ламперт, Х. Социальная рыночная экономика. Германский путь / Х. Ламперт; пер. с нем. – М.: Дело, 1994. – 234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>
          <w:rFonts w:cs="Arial"/>
        </w:rPr>
        <w:t>Комплексная реабилитация инвалидов: учебное пособие для студентов вузов / Т.В. Зозуля [и др.]; под общ.ред. Т.В. Зозули. – М.: Академия, 2005. – 304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3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4 </w:t>
      </w:r>
      <w:r>
        <w:rPr>
          <w:rFonts w:cs="Arial"/>
        </w:rPr>
        <w:t>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5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6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22" w:before="14" w:after="0"/>
        <w:jc w:val="both"/>
        <w:rPr/>
      </w:pPr>
      <w:r>
        <w:rPr>
          <w:rFonts w:eastAsia="Times New Roman"/>
        </w:rPr>
        <w:t xml:space="preserve">    </w:t>
      </w:r>
      <w:r>
        <w:rPr/>
        <w:t>7 Социальное рыночное хозяйство в Германии: истоки, концепция, практика / под общ.ред. А.Ю. Чепуренко. – М.: РОССПЕН, 2001. – 161 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8</w:t>
      </w:r>
      <w:r>
        <w:rPr>
          <w:bCs/>
        </w:rPr>
        <w:t xml:space="preserve">О государственной адресной социальной помощи: Указ ПрезидентаРесп. Беларусь № 458, 14 сентября 2009 г. / Национальный правовой Интернет – портал Республики Беларусь.– Мн., 2008.– Режим доступа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ncp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by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9</w:t>
      </w:r>
      <w:r>
        <w:rPr>
          <w:bCs/>
        </w:rPr>
        <w:t xml:space="preserve">Об утверждении Национального плана действий по обеспечению гендерного равенства на 2008-2010 годы: Постановление Совета Министров Республики Беларусь № 1286, 3 сентября 2008 г. / Национальный правовой Интернет – портал Республики Беларусь. Мн., 2008. – Режим доступа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ncp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by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Тема 10 Развитие социальной политики в Республике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1 Характеристика социальной политики в условиях командно-административной сист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2 Этапы преобразований в области социальной политики Республики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9214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 Национальная стратегия устойчивого социально-экономического </w:t>
      </w:r>
      <w:r>
        <w:rPr>
          <w:rFonts w:cs="Arial"/>
        </w:rPr>
        <w:t>развития Республики Беларусь на период до 2020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9214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9214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 xml:space="preserve">     </w:t>
      </w:r>
      <w:r>
        <w:rPr>
          <w:rFonts w:cs="Arial"/>
          <w:b/>
          <w:i/>
          <w:iCs/>
        </w:rPr>
        <w:t>Тематика рефератов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 Особенности, учитываемые при выработке социальной политики: текущие и постоян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 Реализация силовой модели социальной политики и ее ц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3 Реализация модели социальной политики преимущественно экономическими методами и ее ц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4 Основные этапы преобразований социальной политики Республики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5 Социальная составляющая Национальной стратегии устойчивого социально-экономического развития Республики Беларусь на период до 2020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6 Социальная политика во время командно-административной системы, достоинства и недоста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7 Система защиты в Республике Беларусь, возможности совершенств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    </w:t>
      </w:r>
      <w:r>
        <w:rPr>
          <w:b/>
          <w:i/>
          <w:iCs/>
        </w:rPr>
        <w:t>Вопросы для самоконтроля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1 Какие характеристики системы социальной защиты при командно-административной системе Вы знаете?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2 Какие достоинства и недостатки системы социальной защиты во времена командно-административной системы Вы можете назвать?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3 Какие основные этапы преобразований в области социальной политики Республики Беларусь Вы знаете?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4 Что представляет собой Национальная стратегия устойчивого социально-экономического развития Республика Беларусь на период до 2020 года?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/>
        <w:t>5 Каково современное состояние социальной защиты в Республике Беларусь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6 Какие достоинства и недостатки социальной политики Республики Беларусь Вы видите?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</w:rPr>
      </w:pPr>
      <w:r>
        <w:rPr>
          <w:rFonts w:cs="Arial"/>
          <w:b/>
          <w:i/>
          <w:iCs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 </w:t>
      </w:r>
      <w:r>
        <w:rPr>
          <w:rFonts w:cs="Arial"/>
        </w:rPr>
        <w:t>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3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4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5 Белорусский выбор. Динамика в интересах народа. – Мн.: Институт социально-политических исследований при Администрации Президента Республики Беларусь, 2006. – 327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6 Беларусь и страны мира. – 2-е изд.– Мн.: Информационно-аналитический центр при Администрации Президента Республики Беларусь, 2008. – 143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7 </w:t>
      </w:r>
      <w:r>
        <w:rPr>
          <w:rFonts w:cs="Arial"/>
        </w:rPr>
        <w:t>Национальная стратегия устойчивого социально-экономического развития Республики Беларусь на период до 2020 года. – Мн., 2004. – 22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Тема 11 Социальная защита нетрудоспособных и малоимущих семей и гражд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ind w:left="-8" w:hanging="0"/>
        <w:jc w:val="both"/>
        <w:rPr/>
      </w:pPr>
      <w:r>
        <w:rPr>
          <w:rFonts w:eastAsia="Times New Roman"/>
        </w:rPr>
        <w:t xml:space="preserve">    </w:t>
      </w:r>
      <w:r>
        <w:rPr/>
        <w:t>1 Программы социальной государственной помощи, эффективность социальных про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 Принципы эффективной системы социальной защи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 xml:space="preserve">3 Понятие «бедность» и методы отнесения к числу бедных. Отличительные черты бедности в настоящее врем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</w:t>
      </w:r>
      <w:r>
        <w:rPr>
          <w:rFonts w:cs="Arial"/>
          <w:b/>
          <w:bCs/>
          <w:i/>
          <w:iCs/>
        </w:rPr>
        <w:t>Тематика рефератов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 Программы социальной государственной помощи малоимущим гражданам и семь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 Высокодоходные и низкодоходные группы населения: критерии опре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 Виды нуждаемости – абсолютная нуждаемость и субъективн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4 Виды социальной поддержки малоимущих граждан и семей в Республике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5 Законодательство Республики Беларусь, ориентированное на социальные группы (категории) населения, которые нуждаются в социальной поддерж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6 Адресная социальная поддержка, как поддержка нуждающихся домохозяйств, выявленных по значению уровня душевых дох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7 Особенности психологического состояния нужд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8 Понятие социального иждивенчества и предотвращение причин его возникнов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9 Социальные службы. Функции социальных служб как амортизатора феномена нуждаемости (бедност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i/>
          <w:i/>
          <w:iCs/>
        </w:rPr>
      </w:pPr>
      <w:r>
        <w:rPr>
          <w:rFonts w:eastAsia="Times New Roman"/>
          <w:b/>
          <w:i/>
          <w:iCs/>
        </w:rPr>
        <w:t xml:space="preserve">     </w:t>
      </w:r>
      <w:r>
        <w:rPr>
          <w:b/>
          <w:i/>
          <w:iCs/>
        </w:rPr>
        <w:t>Вопросы для самоконтроля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1</w:t>
      </w:r>
      <w:r>
        <w:rPr/>
        <w:t>Как связаны феномен бедности и особенности формирования социальной политики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cs="Arial"/>
          <w:bCs/>
        </w:rPr>
        <w:t>2</w:t>
      </w:r>
      <w:r>
        <w:rPr>
          <w:rFonts w:cs="Arial"/>
        </w:rPr>
        <w:t>Какие Вы знаете принципы рассмотрения бедности в политической экономии Х</w:t>
      </w:r>
      <w:r>
        <w:rPr>
          <w:rFonts w:cs="Arial"/>
          <w:lang w:val="en-US"/>
        </w:rPr>
        <w:t>I</w:t>
      </w:r>
      <w:r>
        <w:rPr>
          <w:rFonts w:cs="Arial"/>
        </w:rPr>
        <w:t>Х в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 xml:space="preserve">3 Какова роль теории </w:t>
      </w:r>
      <w:r>
        <w:rPr>
          <w:rFonts w:cs="Arial"/>
          <w:lang w:val="en-US"/>
        </w:rPr>
        <w:t>laisser</w:t>
      </w:r>
      <w:r>
        <w:rPr>
          <w:rFonts w:cs="Arial"/>
        </w:rPr>
        <w:t>-</w:t>
      </w:r>
      <w:r>
        <w:rPr>
          <w:rFonts w:cs="Arial"/>
          <w:lang w:val="en-US"/>
        </w:rPr>
        <w:t>faire</w:t>
      </w:r>
      <w:r>
        <w:rPr>
          <w:rFonts w:cs="Arial"/>
        </w:rPr>
        <w:t xml:space="preserve"> в осмыслении проблемы бедности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4 Что такое нетрудоспособность и каковы критерии определения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5 Каковы принципы эффективной социальной защиты нуждающихся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6 Кто такие малоимущие и каковы критерии определения в различных системах социальной защиты?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rFonts w:cs="Arial"/>
          <w:b/>
          <w:i/>
          <w:iCs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1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2 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3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4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5 Шавель, С.А. Социальная политика суверенной Беларуси / С.А. Шавель, Р.А. Смирнова. – Мн.: ИСПИ,1996. – 234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6 </w:t>
      </w:r>
      <w:r>
        <w:rPr>
          <w:rFonts w:cs="Arial"/>
        </w:rPr>
        <w:t>Социальная политика, уровень и качество жизни: словарь. – М.: Изд-во ВЦУЖ, 2001. – 178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7 Белорусский выбор. Динамика в интересах народа. – Мн.: Институт социально-политических исследований при Администрации Президента Республики Беларусь, 2006. – 327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8 Беларусь и страны мира. – 2-е изд. – Мн.: Информационно-аналитический центр при Администрации Президента Республики Беларусь, 2008. – 14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9 Комплексная реабилитация инвалидов: учебное пособие для студентов вузов / Т.В. Зозуля [и др.]; под общ.ред. Т.В. Зозули. – М.: Академия, 2005. – 30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Тема 12 Государственное регулирование отраслей социальной сфе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1 Роль государства, регионов в системе социальной поддержки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 Социальные расходы государственного бюдж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3 Эффективность социальной сферы: пути повышения, проблемы унаследованные от командно-административной сист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 xml:space="preserve">    </w:t>
      </w:r>
      <w:r>
        <w:rPr>
          <w:rFonts w:cs="Arial"/>
          <w:b/>
          <w:i/>
          <w:iCs/>
        </w:rPr>
        <w:t>Тематика рефера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 Системообразующее государственное социальное законодательство: документы, коммента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 Социальное нормотворчество на региональном и местном уровн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3 Политические методы – лоббирование решений в области социальной политики, организация «общественного мн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4 Ведомства социального блока, входящие в систему органов государственной в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5 Институты социального страх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6 Неправительственные организации как инициаторы новых, актуальных для общества социальных инициати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7 Разработка общей стратегии социальной политики и конкретных решений по ее реализации законодательными орган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</w:t>
      </w:r>
      <w:r>
        <w:rPr>
          <w:b/>
          <w:bCs/>
          <w:i/>
        </w:rPr>
        <w:t>Вопросы для само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1 Какова роль государства в регулировании отраслей социальной сферы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2 Региональные особенности социальной поддержки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3 Как формируются социальные расходы государ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4 Назовите государственные органы регулирования отношения социальной сферы об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5 Какие структурные подразделения парламента Республики Беларусь занимаются вопросами социальной политики государ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bCs/>
          <w:iCs/>
        </w:rPr>
      </w:pPr>
      <w:r>
        <w:rPr>
          <w:rFonts w:eastAsia="Times New Roman"/>
        </w:rPr>
        <w:t xml:space="preserve">    </w:t>
      </w:r>
      <w:r>
        <w:rPr/>
        <w:t>6 Каковы критерии эффективности социальной политики государства?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3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3"/>
        <w:rPr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   </w:t>
      </w:r>
      <w:r>
        <w:rPr>
          <w:b/>
          <w:i/>
          <w:iCs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>
          <w:rFonts w:cs="Arial"/>
        </w:rPr>
        <w:t>Основы социальной работы: учебник / А.Н. Павленок [и др.]; под общ.ред. А.Н. Павленок. – М.: ИНФРА- М, 2007. – 560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3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4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5 Шавель, С.А. Социальная политика суверенной Беларуси / С.А. Шавель, Р.А. Смирнова. – Мн.: ИСПИ,1996. – 234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6 </w:t>
      </w:r>
      <w:r>
        <w:rPr>
          <w:rFonts w:cs="Arial"/>
        </w:rPr>
        <w:t>Управление социальной сферой: учебник / В.Э. Гордина. – СПб.: Изд-во СПбГУЭФ, 1998. – 215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7 Белорусский выбор. Динамика в интересах народа. – Мн.: Институт социально-политических исследований при Администрации Президента Республики Беларусь, 2006. – 327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8 Беларусь и страны мира. – 2-е изд. – Мн.: Информационно-аналитический центр при Администрации Президента Республики Беларусь, 2008. – 143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9 </w:t>
      </w:r>
      <w:r>
        <w:rPr>
          <w:rFonts w:cs="Arial"/>
        </w:rPr>
        <w:t xml:space="preserve">Конституция Республики Беларусь 1994 г. (с изм. и доп.): принята на респ. реф. 24 ноября 1996 г. и 17 октября 2004 г.: офиц. Текст. – Мн.: Научный центр правовой информации Республики Беларусь, 2006. – 64 с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0 </w:t>
      </w:r>
      <w:r>
        <w:rPr>
          <w:rFonts w:cs="Arial"/>
        </w:rPr>
        <w:t>Касьяненко, А.П. Конкретное социологическое исследование «Мнение населения Гомельской области о состоянии работы органов госуправления и госучреждений по дебюрократизации государственного аппарата»: практическое руководство для студентов специальности 1-26.01.01 «Государственное управление» / А.П. Касьяненко, М.Я. Тишкевич; М-во образования Республики Беларусь, Гомельский государственный университет им. Ф. Скорины.- Гомель, 2008. – 35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11 Касьяненко, А.П. Конкретное социологическое исследование «Мнение населения Гомельской области о работе органов исполнительной власти»: практическое руководство для студентов специальности 1-26.01.01 «Государственное управление» / А.П. Касьяненко, М.Я. Тишкевич; М-во образования Республики Беларусь, Гомельский государственный университет им. Ф. Скорины, 2008. – 35 с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ТЕРАТУРА</w:t>
      </w:r>
    </w:p>
    <w:p>
      <w:pPr>
        <w:pStyle w:val="Normal"/>
        <w:widowControl w:val="false"/>
        <w:autoSpaceDE w:val="false"/>
        <w:ind w:left="357" w:firstLine="35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 Белорусский выбор. Динамика в интересах народа. – Мн.: Институт социально-политических исследований при Администрации Президента Республики Беларусь, 2006. – 327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2 Беларусь и страны мира. – 2-е изд. – Мн.: Информационно-аналитический центр при Администрации Президента Республики Беларусь, 2008. – 143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3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4 Васина, Л.Л. Социальное рыночное хозяйство: словарь терминов / Л.Л. Васина. – М.: ИНФРА, 1997. – 186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5 Григорьев, А.Д. История социальной работы за рубежом (с древних времен до начала ХХ в.): курс лекций для студентов вузов / А.Д. Григорьев. – Брест: Брестский гос. ун-т, 2007. – 314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6 Гонтмахер, Е.Ш. Социальная политика / Е.Ш. Гонтмахер. – М.: ЮНИТИ, 2000. – 253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7 </w:t>
      </w:r>
      <w:r>
        <w:rPr>
          <w:rFonts w:cs="Arial"/>
        </w:rPr>
        <w:t>Горохова, К.Г. «Государство благосостояния»: шведская модель / К.Г. Горохова. – М.: Знамя, 1989. – 94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8 Гуслова, М. Н. Оптимизация и содержание социальной работы с населением: учебник для студентов ссузов / М.Н. Гуслова. – М.: Академия, 2007. – 256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9 Гуслова, М.Н. Теория и методика социальной работы: учебник для студентов вузов / М.Н. Гуслова [и др.]; под общей редакцией М.Н. Гусловой. – М.: Академия, 2001. – 160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10 Дивицина, Н.Ф. Социальная работа с детьми «групп риска»: краткий курс лекций / Н.Ф. Дивицина. – М.:Владос, 2008. – 351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11 Жеребин, В.М. Уровень жизни населения. Основные категории, характеристики и методы оценки / В.М. Жеребин, А.Н. Романов. – М.: ЮНИТИ, 2002. – 132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12 Касьяненко, А.П. Конкретное социологическое исследование «Мнение населения Гомельской области о состоянии работы органов госуправления и госучреждений по дебюрократизации государственного аппарата»: практическое руководство для студентов специальности 1-26.01.01 «Государственное управление» / А.П. Касьяненко, М.Я. Тишкевич; М-во образования Республики Беларусь, Гомельский государственный университет им. Ф. Скорины.- Гомель, 2008. – 35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13 Касьяненко, А.П. Конкретное социологическое исследование «Мнение населения Гомельской области о работе органов исполнительной власти»: практическое руководство для студентов специальности 1-26.01.01 «Государственное управление» / А.П. Касьяненко, М.Я. Тишкевич; М-во образования Республики Беларусь, Гомельский государственный университет им. Ф. Скорины, 2008. – 35 с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14 Комплексная реабилитация инвалидов: учебное пособие для студентов вузов / Т.В. Зозуля [и др.]; под общ.ред. Т.В. Зозули. – М.: Академия, 2005. –304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 xml:space="preserve">15 Конституция Республики Беларусь 1994 г. (с изм. и доп.): принята на респ. реф. 24 ноября 1996 г. и 17 октября 2004 г.: офиц. Текст. – Мн.: Научный центр правовой информации Республики Беларусь, 2006. – 64 с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16 Колесникова, Г.И. Девиантное поведение: учебное пособие для студентов вузов / Г.И. Колесникова, А.Б. Котова, А.И, Петрулевич. – Ростов –на-Дону: Феникс, 2007. – 120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17 Корнаи, Я. Дефицит / Я. Корнаи; пер. с венгер. М.: Мысль, 1990. – 64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18 Ламперт, Х. Социальная рыночная экономика. Германский путь / Х. Ламперт; пер. с нем. – М.: Дело, 1994. – 234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19 Национальная стратегия устойчивого социально-экономического развития Республики Беларусь на период до 2020 года. – Мн., 2004. – 223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 xml:space="preserve">20 Ойкен, В. Основные принципы экономической политики / В. Ойкен; под общ.ред. Л.И. Цедилина [и др.]; пер. с нем.;  – М.: Прогресс, 1995. – 178 с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21 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 xml:space="preserve">22 Петерссон , О. Шведская система правления и политики \ О. Петерссон. – М.: </w:t>
      </w:r>
      <w:r>
        <w:rPr>
          <w:rFonts w:cs="Arial"/>
          <w:lang w:val="en-US"/>
        </w:rPr>
        <w:t>AdMarginem</w:t>
      </w:r>
      <w:r>
        <w:rPr>
          <w:rFonts w:cs="Arial"/>
        </w:rPr>
        <w:t>, 1998. – 123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23 Профессионально-этические основы социальной работы: учебник для студентов вузов / Г.П. Медведева [и др.]. – М.: Академия, 2007. – 272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24 Самыгин, П.С. Девиантное поведение молодежи: учебное пособие для вузов / П.С. Самыгин. – Ростов –на- Дону: Феникс, 2006. – 440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25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26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27 Социальная политика, уровень и качество жизни: словарь. – М.: Изд-во ВЦУЖ, 2001. – 178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28 Социальная работа: теория и организация: учебное пособие / П.П. Украинец [и др.]: под ред. П.П. Украинец. – Мн.: ТетраСистемс, 2005. – 288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29 Социальное рыночное хозяйство в Германии: истоки, концепция, практика / под общ.ред. А.Ю. Чепуренко. – М.: РОССПЕН, 2001. – 161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30 Управление социальной сферой: учебник / В.Э. Гордина. – Спб.: Изд-во СПбГУЭФ, 1998. – 215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31 Холостова, Е.И. Социальная работа: учебное пособие для студентов вузов / Е.И. Холостова. – М.: Дашков и К, 2007. – 668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/>
        </w:rPr>
        <w:t>32 Шавель, С.А. Социальная политика суверенной Беларуси / С.А. Шавель, Р.А. Смирнова. – Мн.: ИСПИ,1996. – 234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pacing w:val="-8"/>
        </w:rPr>
        <w:t>33 Энциклопедия социальной работы: в 3 т. – М., 1993 – 1994., Т.</w:t>
      </w:r>
      <w:r>
        <w:rPr>
          <w:rFonts w:cs="Arial"/>
          <w:spacing w:val="-8"/>
          <w:lang w:val="en-US"/>
        </w:rPr>
        <w:t>I</w:t>
      </w:r>
      <w:r>
        <w:rPr>
          <w:rFonts w:cs="Arial"/>
          <w:spacing w:val="-8"/>
        </w:rPr>
        <w:t>. Центр общечеловеческих ценностей, 1993. – 156 с., Т.2. Центр общечеловеческих ценностей, 1993. – 178 с., Т.3. Центр общечеловеческих ценностей, 1994</w:t>
      </w:r>
      <w:r>
        <w:rPr>
          <w:rFonts w:cs="Arial"/>
        </w:rPr>
        <w:t>. –  243 с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Нормативные документы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1 Минимальный потребительский бюджет / Министерство труда и социальной защитыРесп. Беларусь. – Мн., 2005. – Режим доступа: </w:t>
      </w:r>
      <w:r>
        <w:rPr>
          <w:bCs/>
          <w:lang w:val="en-US"/>
        </w:rPr>
        <w:t>http</w:t>
      </w:r>
      <w:r>
        <w:rPr>
          <w:bCs/>
        </w:rPr>
        <w:t>: 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mintrud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by</w:t>
      </w:r>
      <w:r>
        <w:rPr>
          <w:bCs/>
        </w:rPr>
        <w:t>. – дата доступа 02.11.2009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2 О государственной адресной социальной помощи: Указ ПрезидентаРесп. Беларусь № 458, 14 сентября 2009 г. / Национальный правовой Интернет - портал Республики Беларусь. – Мн., 2008. – Режим доступа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ncp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by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3 Об утверждении бюджета прожиточного минимума в среднем на душу населения и по основным социально-демографическим группам в ценах на сентябрь 2009 г. в расчете на один месяц: постановление Совета Министров Респ. Беларусь № 1360, 20 октября 2009 г./ Национальный правовой Интернет – портал Республики Беларусь. Мн., 2008. – Режим доступа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ncp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by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4 О социальном обслуживании: Закон Республики Беларусь №395-З, 22 мая 2000 г./ Национальный правовой Интернет – портал Республики Беларусь. Мн., 2008. – Режим доступа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ncp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by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5 Об утверждении Национального плана действий по обеспечению гендерного равенства на 2008-2010 годы: Постановление Совета Министров Республики Беларусь № 1286, 3 сентября 2008 г. / Национальный правовой Интернет – портал Республики Беларусь. Мн., 2008. – Режим доступа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ncp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by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>СЛОВАРЬ ТЕРМИНО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Бедность</w:t>
      </w:r>
      <w:r>
        <w:rPr>
          <w:bCs/>
        </w:rPr>
        <w:t xml:space="preserve"> – это состояние постоянного отсутствия необходимых ресурсов для обеспечения удовлетворительного образа жизни, приемлемого в данном конкретном обществе. Условием отнесения человека к категории бедных при таком определении является вынужденное отсутствие ресурсов. Если подобный образ жизни выбран добровольно (например, из философских либо религиозных соображений), то такого человека не относят к бедным. Исключаются также экстремальные ситуации – война, природные катаклизмы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b/>
          <w:bCs/>
          <w:i/>
          <w:iCs/>
        </w:rPr>
        <w:t>Бесплатные и общедоступные социальные услуги</w:t>
      </w:r>
      <w:r>
        <w:rPr>
          <w:bCs/>
        </w:rPr>
        <w:t xml:space="preserve"> – услуги, предоставление которых гарантируется государством за счет финансирования из республиканского и местных бюджетов, а также государственных внебюджетных страховых фондов и которые доступны для всех по возможности приобретения и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Бюджет прожиточного минимума</w:t>
      </w:r>
      <w:r>
        <w:rPr>
          <w:bCs/>
        </w:rPr>
        <w:t xml:space="preserve"> – стоимостная величина прожиточного минимума, а также обязательные платежи и взн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Государственный минимальный социальный стандарт</w:t>
      </w:r>
      <w:r>
        <w:rPr>
          <w:bCs/>
        </w:rPr>
        <w:t xml:space="preserve"> – минимальный уровень государственных гарантий социальной защиты, обеспечивающий удовлетворение основных потребностей человека, выражаемый в нормах предоставления денежных выплат, бесплатных и общедоступных социальных услуг, социальных пособий и выпл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Малообеспеченные граждане</w:t>
      </w:r>
      <w:r>
        <w:rPr/>
        <w:t xml:space="preserve"> (семьи)</w:t>
      </w:r>
      <w:r>
        <w:rPr>
          <w:bCs/>
        </w:rPr>
        <w:t xml:space="preserve"> – граждане (семьи), имеющие по объективным причинам среднедушевой доход ниже бюджета прожиточного миниму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Минимальная заработная плата</w:t>
      </w:r>
      <w:r>
        <w:rPr>
          <w:bCs/>
        </w:rPr>
        <w:t xml:space="preserve">  представляет собой государственный минимальный обязательный размер денежных и (или) натуральных выплат работнику нанимателем в течение месяца за работу в нормальных условиях при соблюдении установленной продолжительности рабочего времени и выполнении норм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i/>
          <w:iCs/>
        </w:rPr>
        <w:t xml:space="preserve">    </w:t>
      </w:r>
      <w:r>
        <w:rPr>
          <w:b/>
          <w:i/>
          <w:iCs/>
        </w:rPr>
        <w:t>Система государственных минимальных социальных стандартов</w:t>
      </w:r>
      <w:r>
        <w:rPr/>
        <w:t xml:space="preserve"> – комплекс взаимосвязанных государственных минимальных социальных станда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Под</w:t>
      </w:r>
      <w:r>
        <w:rPr>
          <w:b/>
          <w:bCs/>
          <w:i/>
          <w:iCs/>
        </w:rPr>
        <w:t>социальной политикой</w:t>
      </w:r>
      <w:r>
        <w:rPr>
          <w:bCs/>
        </w:rPr>
        <w:t xml:space="preserve">понимается проводимая государственными структурами, общественными организациями, органами местного самоуправления система мероприятий и акций, направленных на достижение социальных целей и результатов, связанных с повышением общественного благосостояния, улучшения качества жизни населения, обеспечением социальной и политической стабильности, социального партнерства и социального согласия в общест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b/>
          <w:i/>
          <w:iCs/>
        </w:rPr>
        <w:t>Содержание социальной политики</w:t>
      </w:r>
      <w:r>
        <w:rPr/>
        <w:t xml:space="preserve"> заключается в деятельности государства и других политических институтов по управлению социальной сферой, по определению ее содержания, основных направлений ее развития и функционирования. Важно подчеркнуть, что социальная политика является (должна быть) своеобразной концентрацией всех иных видов политики (прежде всего экономической), ибо она направлена на специфический объект – социальные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i/>
          <w:iCs/>
        </w:rPr>
        <w:t xml:space="preserve">     </w:t>
      </w:r>
      <w:r>
        <w:rPr>
          <w:b/>
          <w:i/>
          <w:iCs/>
        </w:rPr>
        <w:t>Социальная справедливость</w:t>
      </w:r>
      <w:r>
        <w:rPr/>
        <w:t xml:space="preserve"> является диалектическим понятием, означающим, с одной стороны, степень обоснованного равенства, а с другой – сохраняющегося неравенства, что обусловливается уровнем развития общества в целом, его производственных сил, находящее свое конкретное выражение в обеспечении общественно оправданных минимальных потребностей людей в зависимости от семейного положения, состояния здоровья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i/>
          <w:iCs/>
        </w:rPr>
        <w:t xml:space="preserve">    </w:t>
      </w:r>
      <w:r>
        <w:rPr>
          <w:b/>
          <w:i/>
          <w:iCs/>
        </w:rPr>
        <w:t>Социальная работа</w:t>
      </w:r>
      <w:r>
        <w:rPr>
          <w:bCs/>
        </w:rPr>
        <w:t xml:space="preserve"> как научное направление</w:t>
      </w:r>
      <w:r>
        <w:rPr/>
        <w:t xml:space="preserve"> представляет собой сферу человеческой деятельности, функция которой состоит в выработке и теоретической систематизации объективных знаний об определенной деятельности – социальной сфере и специфической социальной деятельности. Последнюю же обычно рассматривают как деятельность, направленную на оказание помощи, поддержки и т.д. социально уязвимым группам населения. Однако социальную работу можно (и нужно) рассматривать и как деятельность по предупреждению негативных последствий в поведении, в жизнедеятельности отдельных личностей, групп, слоев, т.е. профилактическая работа должна занять в социальной работе в целом значительно большее место, чем это наблюдается сейчас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од </w:t>
      </w:r>
      <w:r>
        <w:rPr>
          <w:b/>
          <w:i/>
          <w:iCs/>
        </w:rPr>
        <w:t>социальной защитой</w:t>
      </w:r>
      <w:r>
        <w:rPr/>
        <w:t xml:space="preserve"> можно понимать систему мероприятий, осуществляемых обществом и его различными структурами, по обеспечению гарантированных минимально достаточных условий жизни, поддержанию жизнеобеспечения и деятельного существования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i/>
          <w:iCs/>
        </w:rPr>
        <w:t xml:space="preserve">    </w:t>
      </w:r>
      <w:r>
        <w:rPr>
          <w:b/>
          <w:i/>
          <w:iCs/>
        </w:rPr>
        <w:t>Социальную поддержку</w:t>
      </w:r>
      <w:r>
        <w:rPr/>
        <w:t xml:space="preserve"> можно трактовать как специальные меры, направленные на поддержание условий, достаточных для существования «слабых» социальных групп, отдельных семей, личностей, испытывающих нужду в процессе жизнедеятельности и деятельности человек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i/>
          <w:iCs/>
        </w:rPr>
        <w:t xml:space="preserve">    </w:t>
      </w:r>
      <w:r>
        <w:rPr>
          <w:b/>
          <w:i/>
          <w:iCs/>
        </w:rPr>
        <w:t>Социальная помощь</w:t>
      </w:r>
      <w:r>
        <w:rPr/>
        <w:t xml:space="preserve"> – это система социальных мер в виде содействия, поддержки и услуг, оказываемых отдельным лицам или группам населения социальной службой для преодоления или смягчения жизненных трудностей, поддержания их социального статуса и полноценной жизнедеятельности, адаптации в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i/>
          <w:iCs/>
        </w:rPr>
        <w:t xml:space="preserve">     </w:t>
      </w:r>
      <w:r>
        <w:rPr>
          <w:b/>
          <w:i/>
          <w:iCs/>
        </w:rPr>
        <w:t>Социальная реабилитация</w:t>
      </w:r>
      <w:r>
        <w:rPr/>
        <w:t xml:space="preserve"> понимается как процесс восстановления основных социальных функций личности, общественного института, социальной группы, их социальной роли как субъекта основных сфер жизни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д </w:t>
      </w:r>
      <w:r>
        <w:rPr>
          <w:b/>
          <w:i/>
          <w:iCs/>
        </w:rPr>
        <w:t>социальными гарантиями</w:t>
      </w:r>
      <w:r>
        <w:rPr/>
        <w:t xml:space="preserve"> понимается система мер, нормативных установок и условий, направленных на удовлетворение определенного набора благ и услуг, потребностей поддержания жизнеобеспечения и деятельного существования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i/>
          <w:iCs/>
        </w:rPr>
        <w:t xml:space="preserve">    </w:t>
      </w:r>
      <w:r>
        <w:rPr>
          <w:b/>
          <w:i/>
          <w:iCs/>
        </w:rPr>
        <w:t>Социальное управление</w:t>
      </w:r>
      <w:r>
        <w:rPr/>
        <w:t xml:space="preserve"> представляет собой один из видов управления в обществе, функции которого заключаются в регулировании социального положения всех участников общественной жизни, в обеспечении их развития как субъектов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i/>
          <w:iCs/>
        </w:rPr>
        <w:t xml:space="preserve">    </w:t>
      </w:r>
      <w:r>
        <w:rPr>
          <w:b/>
          <w:i/>
          <w:iCs/>
        </w:rPr>
        <w:t>Трудная жизненная ситуация</w:t>
      </w:r>
      <w:r>
        <w:rPr/>
        <w:t xml:space="preserve"> – ситуация, объективно нарушающая нормальную жизнедеятельность гражданина и сложная для его самостоятельного раз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rFonts w:eastAsia="Times New Roman"/>
          <w:b/>
          <w:i/>
          <w:iCs/>
        </w:rPr>
        <w:t xml:space="preserve">    </w:t>
      </w:r>
      <w:r>
        <w:rPr>
          <w:b/>
          <w:i/>
          <w:iCs/>
        </w:rPr>
        <w:t>Уровень жизни</w:t>
      </w:r>
      <w:r>
        <w:rPr/>
        <w:t xml:space="preserve"> характеризует меру и степень удовлетворения материальных и духовных потребностей преимущественно в их количественном измерении (денежных и натуральных единицах). Он включает такие показатели, как: уровень национального дохода, размер оплаты труда, реальные доходы, объем потребляемых благ и услуг, уровень потребления продовольственных и непродовольственных товаров, продолжительность рабочего и свободного времени, жилищные условия, уровень образования, здравоохранения, культуры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655" w:leader="none"/>
        <w:tab w:val="left" w:pos="7797" w:leader="none"/>
      </w:tabs>
      <w:autoSpaceDE w:val="false"/>
      <w:jc w:val="center"/>
      <w:outlineLvl w:val="2"/>
    </w:pPr>
    <w:rPr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90" w:leader="none"/>
        <w:tab w:val="left" w:pos="1260" w:leader="none"/>
      </w:tabs>
      <w:autoSpaceDE w:val="false"/>
      <w:spacing w:lineRule="auto" w:line="360"/>
      <w:jc w:val="center"/>
      <w:outlineLvl w:val="4"/>
    </w:pPr>
    <w:rPr>
      <w:b/>
      <w:i/>
      <w:w w:val="9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357"/>
      <w:jc w:val="center"/>
      <w:outlineLvl w:val="5"/>
    </w:pPr>
    <w:rPr>
      <w:rFonts w:cs="Arial"/>
      <w:b/>
      <w:b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0" w:leader="none"/>
      </w:tabs>
      <w:ind w:left="360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30"/>
      <w:szCs w:val="30"/>
      <w:lang w:val="en-US"/>
    </w:rPr>
  </w:style>
  <w:style w:type="character" w:styleId="TitleChar">
    <w:name w:val="Title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sz w:val="30"/>
      <w:szCs w:val="30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i/>
      <w:w w:val="90"/>
      <w:sz w:val="28"/>
      <w:szCs w:val="28"/>
      <w:shd w:fill="FFFFFF" w:val="clear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Arial"/>
      <w:b/>
      <w:bCs/>
      <w:sz w:val="36"/>
      <w:szCs w:val="36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FooterChar">
    <w:name w:val="Footer Char"/>
    <w:basedOn w:val="Style5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</w:tabs>
      <w:jc w:val="both"/>
    </w:pPr>
    <w:rPr>
      <w:sz w:val="30"/>
      <w:szCs w:val="3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84" w:leader="none"/>
      </w:tabs>
      <w:autoSpaceDE w:val="false"/>
      <w:ind w:firstLine="426"/>
      <w:jc w:val="both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60"/>
      <w:ind w:left="160" w:firstLine="1020"/>
    </w:pPr>
    <w:rPr>
      <w:rFonts w:ascii="Times New Roman" w:hAnsi="Times New Roman" w:eastAsia="Calibri" w:cs="Times New Roman"/>
      <w:color w:val="auto"/>
      <w:sz w:val="4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00" w:leader="none"/>
      </w:tabs>
      <w:ind w:firstLine="357"/>
      <w:jc w:val="both"/>
    </w:pPr>
    <w:rPr>
      <w:sz w:val="28"/>
      <w:szCs w:val="28"/>
    </w:rPr>
  </w:style>
  <w:style w:type="paragraph" w:styleId="14">
    <w:name w:val="обычный текст 14"/>
    <w:basedOn w:val="Normal1"/>
    <w:qFormat/>
    <w:pPr>
      <w:spacing w:lineRule="auto" w:line="240"/>
      <w:ind w:left="0" w:firstLine="720"/>
      <w:jc w:val="both"/>
    </w:pPr>
    <w:rPr>
      <w:sz w:val="28"/>
    </w:rPr>
  </w:style>
  <w:style w:type="paragraph" w:styleId="141">
    <w:name w:val="основной текст 14"/>
    <w:basedOn w:val="Normal1"/>
    <w:qFormat/>
    <w:pPr>
      <w:spacing w:lineRule="auto" w:line="24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38:00Z</dcterms:created>
  <dc:creator>Mihail Tishkevich</dc:creator>
  <dc:description/>
  <cp:keywords/>
  <dc:language>en-US</dc:language>
  <cp:lastModifiedBy>ZZZ</cp:lastModifiedBy>
  <dcterms:modified xsi:type="dcterms:W3CDTF">2013-12-26T11:19:00Z</dcterms:modified>
  <cp:revision>4</cp:revision>
  <dc:subject>СОЦИАЛЬНАЯ ПОЛИТИКА</dc:subject>
  <dc:title>М.Я. ТИШКЕВИ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